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July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National Poultry Improvement Plan and Auxiliary Provisions (Docket No. APHIS-2011-0101)</w:t>
            </w:r>
            <w:bookmarkEnd w:id="3"/>
          </w:p>
        </w:tc>
      </w:tr>
      <w:tr>
        <w:trPr/>
        <w:tc>
          <w:tcPr>
            <w:tcW w:w="9242" w:type="dxa"/>
            <w:tcBorders/>
          </w:tcPr>
          <w:p>
            <w:pPr>
              <w:pStyle w:val="Normal"/>
              <w:spacing w:before="0" w:after="240"/>
              <w:rPr>
                <w:u w:val="single"/>
              </w:rPr>
            </w:pPr>
            <w:bookmarkStart w:id="4" w:name="spsMeasure"/>
            <w:r>
              <w:rPr/>
              <w:t>The Animal and Plant Health Inspection Service (APHIS) is amending the National Poultry Improvement Plan (NPIP, the Plan) and its auxiliary provisions by removing the descriptions of specific tests and sanitation procedures from the regulations. Instead, we will require tests to be performed and sanitation to be maintained in a manner approved by the Administrator. Approved procedures will be listed in an NPIP Program Standards document, which we are making available on the NPIP Web site. In addition, we are establishing new compartment classifications for defined subpopulations of primary breeding turkeys, primary egg-type chickens, and primary meat-type chickens. We are also providing new or modified sampling and testing procedures for Plan participants and participating flocks. The changes in this final rule were voted on and approved by the voting delegates at the Plan's 2010 and 2012 National Plan Conferences. These changes will streamline the provisions of the Plan, keep those provisions current with changes in the poultry industry, and provide for the use of new sampling and testing procedure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11-0101-0016"</w:instrText>
            </w:r>
            <w:r>
              <w:rPr>
                <w:rStyle w:val="InternetLink"/>
              </w:rPr>
              <w:fldChar w:fldCharType="separate"/>
            </w:r>
            <w:r>
              <w:rPr>
                <w:rStyle w:val="InternetLink"/>
              </w:rPr>
              <w:t>http://www.regulations.gov/#!documentDetail;D=APHIS-2011-0101-0016</w:t>
            </w:r>
            <w:r>
              <w:rPr>
                <w:rStyle w:val="InternetLink"/>
              </w:rPr>
              <w:fldChar w:fldCharType="end"/>
            </w:r>
            <w:r>
              <w:rPr/>
              <w:t>.</w:t>
            </w:r>
          </w:p>
          <w:p>
            <w:pPr>
              <w:pStyle w:val="Normal"/>
              <w:spacing w:before="0" w:after="240"/>
              <w:rPr/>
            </w:pPr>
            <w:r>
              <w:rPr/>
              <w:t>Federal Register Vol. 79, No. 131, Wednesday, 9 July 2014, pages 38752-38768.</w:t>
            </w:r>
          </w:p>
          <w:p>
            <w:pPr>
              <w:pStyle w:val="Normal"/>
              <w:spacing w:before="0" w:after="240"/>
              <w:rPr/>
            </w:pPr>
            <w:bookmarkStart w:id="5" w:name="spsMeasure"/>
            <w:r>
              <w:rPr/>
              <w:t>On 28 January 2014, we published in the Federal Register (79 FR 4538-4567, Docket No. APHIS-2011-0101) a proposal to amend the regulations by removing tests and detailed testing procedures, as well as sanitation procedures, from part 147, and making these available in an NPIP Program Standards document. In addition, we proposed to establish US H5/H7 Avian Influenza Clean Compartment and US Avian Influenza Clean Compartment classifications for defined subpopulations of primary breeding turkeys, primary egg-type breeding chickens, and primary meat-type breeding chickens. We also proposed several other changes. We solicited comments concerning our proposal for 60 days ending 31 March 2014. We received 11 comments by that da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keepLines/>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8 August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Dr. Denise Brinson, DVM, Director, National Poultry Improvement Plan, VS, APHIS, USDA, 1506 Klondike Road, Suite 101, Conyers, GA 30094-5104; +(770) 922 3496.</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2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2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628/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8 July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4163</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8:00Z</dcterms:created>
  <dc:creator/>
  <dc:description/>
  <dc:language>en-US</dc:language>
  <cp:lastModifiedBy/>
  <dcterms:modified xsi:type="dcterms:W3CDTF">2014-07-22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28/Add.1</vt:lpwstr>
  </property>
</Properties>
</file>